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                                                                                                                                                                                                                               и здравоохранения    № 286  от 10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-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го сопровождения деятельности муниципальной системы образования в рамках Комплекса мер по модернизации общего образования в Шаховском муниципальном районе Московской области                                                                                                                в августе-декабре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3"/>
        <w:gridCol w:w="2645"/>
        <w:gridCol w:w="2140"/>
        <w:gridCol w:w="1498"/>
        <w:gridCol w:w="569"/>
        <w:gridCol w:w="926"/>
        <w:gridCol w:w="2550"/>
        <w:gridCol w:w="2287"/>
      </w:tblGrid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сай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айт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Августовской педагогической конфер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  модернизации  региональной  системы  образования - средство  достижения  стратегических  ориентиров</w:t>
            </w:r>
            <w:r>
              <w:rPr>
                <w:rFonts w:cs="Times New Roman" w:ascii="Times New Roman" w:hAnsi="Times New Roman"/>
                <w:i/>
              </w:rPr>
              <w:t xml:space="preserve">  Национальной  образовательной  инициативы 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деятельности системы образования Шаховского  муниципального района  в рамках августовской педагогической конферен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ы районной газеты «Шаховские ве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лана работы Управления  образованию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аздника «День знаний». (Торжественные мероприятия в образовательных учреждениях район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цына Н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рганизационно-методического сопровождения проекта модернизации и отчетности по комплексной оценке реализации Комплекса мер по модернизации общего образования, других нормативных документов в рамках модернизации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цына Н.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дорового питания школьников Лотош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убличного доклада о деятельности муниципальной системы образования в 2011-2012  учебном год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делегации Шаховского муниципального района в  областном празднике в честь Международного дня Учителя в Доме Правительства Москов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районного праздника, посвященного Международному дню Учителя. Чествование лучших педагогических работников район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школьников района в 2012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обязательств в ходе реализации мероприятий по модернизации общего образования на территории Шаховского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ении новым технологическим оборудованием школьных столовых общеобразовательных учреждений – победителей областного конкурса муниципальных проектов по совершенствованию школьного пит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 ФГОС в образовательных учреждениях район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ина Е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луба «Молодой специалис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ина Е.Н., Александрова Н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-дение муниципального конкурса «Учитель года-2013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участия в муниципальном и областном этапе конкурса публичных докладов общеобразовательных учреждений  и муниципальных органов управления образова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ении  школ инновационным компьютерным оборудованием в рамках реализации новых ФГОС</w:t>
            </w:r>
            <w:r>
              <w:rPr/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ина Е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убличных отчётов  управления образования и общеобразовательных учреждений по реализации мероприятий  Комплекса мер по модернизации системы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, Михалицын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системы образования за 2012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ченко Т.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ке,  утверждении и введении в действие Плана мероприятий по модернизации общего образования в Шаховском  муниципальном районе Московской области  в 2013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ченко Т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а Н.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едагогического коллектива МБОУ «Шаховская СОШ № 1» -ресурсного центра  по работе с одаренными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боты педагогического коллектива МБОУ «Шаховская гимназия» - ресурсного цент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ФГОС Н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научно-исследовательской работы с обучающимися в общеобразовательных учреждениях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ина Т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аботы педагогического коллектива МБОУ «Серединская СОШ» - ресурсного центр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ализации основных направлений модернизации общего образоваия в условиях сельской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работы учреждений дополнительного образования по развитию творческих способностей 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государственной итоговой аттестации в образовательных учреждениях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тречи Главы района с талантливой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финальных мероприятиях районного конкурса «Педагог года 2013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государственной итоговой аттестации в образовательных учреждениях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 В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>
          <w:trHeight w:val="14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тречи Главы района с талантливой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финальных мероприятиях районного конкурса «Педагог года 2013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разовательных учреждений по вопросам антитеррористической защищенности и пожарной безопасности в 2012-2013 учебном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сети Интернет в образовательном процес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мероприятий, посвященных окончанию учебного года «Последний звоно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образовательных учреждений за 2012-2013 учебных год и задачах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ченко Т.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Шаховские ве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правления образования http://uoshah.ucoz.ru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 сайт администрации Шаховского района   http://pgt-mo.com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8:00Z</dcterms:created>
  <dc:creator>Admin</dc:creator>
  <dc:description/>
  <cp:keywords/>
  <dc:language>en-US</dc:language>
  <cp:lastModifiedBy>Admin</cp:lastModifiedBy>
  <cp:lastPrinted>2012-10-16T17:48:00Z</cp:lastPrinted>
  <dcterms:modified xsi:type="dcterms:W3CDTF">2012-10-16T14:03:00Z</dcterms:modified>
  <cp:revision>2</cp:revision>
  <dc:subject/>
  <dc:title>Приложение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