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мероприятий по модернизации систе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образования Ша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сковской области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аховском муниципальном районе Московской области разработан План мероприятий по модернизации общего образования в 2011 году в соответствии с приказом Министерства образования Московской области от 01.07.2011 № 1659 «О реализации проекта по модернизации системы общего образования Московской области в 2011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Организационно-управленческое, нормативное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еализован План мероприятий по модернизации общего образования Шаховского муниципального района в 2011 году (приказ Управления образования, культуры, молодежи и спорта от </w:t>
      </w:r>
      <w:r>
        <w:rPr>
          <w:color w:val="000000"/>
          <w:sz w:val="28"/>
          <w:szCs w:val="28"/>
        </w:rPr>
        <w:t>02.09.2011 № 973</w:t>
      </w:r>
      <w:r>
        <w:rPr>
          <w:sz w:val="28"/>
          <w:szCs w:val="28"/>
        </w:rPr>
        <w:t xml:space="preserve"> «О реализации  Плана мероприятий по модернизации общего образования Шаховского муниципального района в 2011 году»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азначен муниципальный координатор по сопровождению реализации Плана мероприятий по модернизации общего образования Шаховского муниципального района в 2011 году (приказ Управления образования от </w:t>
      </w:r>
      <w:r>
        <w:rPr>
          <w:color w:val="000000"/>
          <w:sz w:val="28"/>
          <w:szCs w:val="28"/>
        </w:rPr>
        <w:t>02.09.2011 № 205б</w:t>
      </w:r>
      <w:r>
        <w:rPr>
          <w:sz w:val="28"/>
          <w:szCs w:val="28"/>
        </w:rPr>
        <w:t xml:space="preserve"> «О реализации  Плана мероприятий по модернизации общего образования Шаховского муниципального района в 2011 году»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гласованы основные показатели модернизации системы общего образования Шаховского муниципального района с Муниципальным советом по реализации ПНПО и РКПМО (протокол заседания Муниципального совета по реализации ПНПО и РКПМО, от 29.08.2011 г., № 4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еречень муниципальных общеобразовательных учреждений Шаховского муниципального района – участников проекта по модернизации системы общего образования Шаховского муниципального района в 2011 году – 10 муниципальных общеобразовательных учреждений (приказ Управления образования от </w:t>
      </w:r>
      <w:r>
        <w:rPr>
          <w:color w:val="000000"/>
          <w:sz w:val="28"/>
          <w:szCs w:val="28"/>
        </w:rPr>
        <w:t>29.08.2011 № 196а</w:t>
      </w:r>
      <w:r>
        <w:rPr>
          <w:sz w:val="28"/>
          <w:szCs w:val="28"/>
        </w:rPr>
        <w:t xml:space="preserve"> «О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еречня муниципальных общеобразовательны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Шаховского муниципального района – участников проекта по модернизации системы общего образования Шаховского муниципального района в 2011 году»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Заключено Соглашение от 10.10.2011 года № 637 между Министерством образования Московской области и Администрацией Шаховского муниципального района о взаимодействии по реализации комплекса мер по модернизации общего образования Московской области в 2011 году. По итогам 2011 года в Шаховском муниципальном районе достигнуты </w:t>
      </w:r>
      <w:r>
        <w:rPr/>
        <w:t>показатели результативности предоставления субсиди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предоставления субсиди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ое значе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6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04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,0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,3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,7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,05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,8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азработана и внедрена система оплаты труда учителей, обеспечивающая стимулирование качества работы и профессиональное развитие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 На конец 2011 года средняя заработная плата учителя в Шаховском муниципальном районе составила </w:t>
      </w:r>
      <w:r>
        <w:rPr>
          <w:b/>
          <w:color w:val="000000"/>
          <w:sz w:val="28"/>
          <w:szCs w:val="28"/>
        </w:rPr>
        <w:t>29019</w:t>
      </w:r>
      <w:r>
        <w:rPr>
          <w:sz w:val="28"/>
          <w:szCs w:val="28"/>
        </w:rPr>
        <w:t xml:space="preserve"> руб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айте Управления образования, культуры, молодежи и спорта Администрации Шаховского муниципального района открыт раздел, посвященный модернизации системы общего образования Шаховского муниципального района. (http://</w:t>
      </w:r>
      <w:r>
        <w:rPr>
          <w:sz w:val="28"/>
          <w:szCs w:val="28"/>
          <w:lang w:val="en-US"/>
        </w:rPr>
        <w:t>uosha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аховском муниципальном районе организована работа «горячей линии» по вопросам модернизации системы общего образования, в том числе по вопросам повышения заработной платы учителей (приказ Управления образования от </w:t>
      </w:r>
      <w:r>
        <w:rPr>
          <w:color w:val="000000"/>
          <w:sz w:val="28"/>
          <w:szCs w:val="28"/>
        </w:rPr>
        <w:t>02.09.2011 № 205б</w:t>
      </w:r>
      <w:r>
        <w:rPr>
          <w:sz w:val="28"/>
          <w:szCs w:val="28"/>
        </w:rPr>
        <w:t xml:space="preserve"> «О реализации  Плана мероприятий по модернизации общего образования Шаховского муниципального района в 2011 году»)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фоны «горячей линии» размещены на сайте Управления образования, культуры, молодежи и спорта по адресу </w:t>
      </w:r>
      <w:r>
        <w:rPr>
          <w:sz w:val="28"/>
          <w:szCs w:val="28"/>
        </w:rPr>
        <w:t>(http://</w:t>
      </w:r>
      <w:r>
        <w:rPr>
          <w:sz w:val="28"/>
          <w:szCs w:val="28"/>
          <w:lang w:val="en-US"/>
        </w:rPr>
        <w:t>uosha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ационного освещения хода модернизации системы общего образования было проведено общерайонное родительское собрание </w:t>
      </w:r>
      <w:r>
        <w:rPr>
          <w:color w:val="000000"/>
          <w:sz w:val="28"/>
          <w:szCs w:val="28"/>
        </w:rPr>
        <w:t>по теме:</w:t>
      </w:r>
      <w:r>
        <w:rPr>
          <w:sz w:val="28"/>
          <w:szCs w:val="28"/>
        </w:rPr>
        <w:t xml:space="preserve"> «Реализация национальной образовательной инициативы «Наша новая школа». Активно используются средства массовой информации района. За отчетный период было опубликовано 8 статей в районной газете «Шаховские Вести», подготовлено 2 радиорепортажа, 7 видеороликов на Шаховском телевиде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 муниципальных общеобразовательных учреждениях района (в МОУ «Шаховская гимназия», МОУ «Середенская СОШ», МОУ «Раменская СОШ», установлено и функциониру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а учебно-лабораторного оборудования для обучающихся 1-х класс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Повышение профессионального уровня педагогических кадров, аттестац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5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о повышение квалификации учителей начальных классов муниципальных общеобразовательных учреждений Шаховского муниципального района по теме </w:t>
      </w:r>
      <w:r>
        <w:rPr>
          <w:color w:val="000000"/>
          <w:sz w:val="28"/>
          <w:szCs w:val="28"/>
        </w:rPr>
        <w:t xml:space="preserve">«Федеральный государственный стандарт: перспективы и проблемы»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шли обучение по работе на учебно-лабораторном оборудовании </w:t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 xml:space="preserve">учителей 1-х класс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В соответствии с положением Порядка прохождения аттестации педагогических работников государственных и муниципальных образовательных учреждений 06.04.2011 № 89 «Об организации  проведения аттестации педагогических работников муниципальных образовательных учреждений Шаховского муниципального района в 2011-2012 учебном году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В период с сентября по декабрь 2011 года на базе Государственного образовательного учреждения высшего профессионального образования Московской области «Академия социального управления» 12 операторов электронного мониторинга прошли обучение по программе «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и проведение монитор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 систему электронного мониторинга реализации основных направлений модернизации образования включены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униципальных общеобразовательных учреждений Шаховского муниципального района. В целях организации и проведения электронного мониторинга реализации основных направлений модернизации образования назначен муниципальный оператор </w:t>
      </w:r>
      <w:r>
        <w:rPr>
          <w:color w:val="000000"/>
          <w:sz w:val="28"/>
          <w:szCs w:val="28"/>
        </w:rPr>
        <w:t>и согласован списо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каз Управления образования от 10.08.2011 № 194 «О назначении муниципального координатора электронного мониторинга на 2011-20112 учебный год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В рамках электронного мониторинга в ноябре 2011 года проводился мониторинг локальных актов</w:t>
      </w:r>
      <w:r>
        <w:rPr>
          <w:sz w:val="28"/>
          <w:szCs w:val="28"/>
        </w:rPr>
        <w:t xml:space="preserve"> общеобразовательных учреждений, определяющих порядок и критерии распределения стимулирующей части фонда оплаты труда, участия Управляющих советов в распределении стимулирующей части фонда оплаты труда, а также динамика изменения заработной платы учителей общеобразовательных учреждений Ша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В декабре 2011 года проведен мониторинг муниципальных общеобразовательных</w:t>
      </w:r>
      <w:r>
        <w:rPr>
          <w:sz w:val="28"/>
          <w:szCs w:val="28"/>
        </w:rPr>
        <w:t xml:space="preserve"> учреждений Шаховского муниципального района по теме «Организационное и ресурсное обеспечение обучения в 1-х классах по новым федеральным образовательным стандартам и соблюдение требований СанПиН  к режиму образовательного процесса в 1-х классах» (приказ Управления образования, культуры, молодежи и спорта от 05.12.2011 № 315а «О проведении мониторинга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В.И. Ба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ый 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- начальник уп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культуры, молодежи и спорта                             Г.К. Воробье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4:00Z</dcterms:created>
  <dc:creator>Admin</dc:creator>
  <dc:description/>
  <cp:keywords/>
  <dc:language>en-US</dc:language>
  <cp:lastModifiedBy>Admin</cp:lastModifiedBy>
  <cp:lastPrinted>2012-01-24T12:11:00Z</cp:lastPrinted>
  <dcterms:modified xsi:type="dcterms:W3CDTF">2012-01-24T08:26:00Z</dcterms:modified>
  <cp:revision>4</cp:revision>
  <dc:subject/>
  <dc:title/>
</cp:coreProperties>
</file>