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21" w:hanging="0"/>
        <w:rPr>
          <w:bCs/>
        </w:rPr>
      </w:pPr>
      <w:r>
        <w:rPr>
          <w:bCs/>
        </w:rPr>
      </w:r>
    </w:p>
    <w:p>
      <w:pPr>
        <w:pStyle w:val="Normal"/>
        <w:ind w:left="5580" w:right="21" w:hanging="0"/>
        <w:rPr>
          <w:bCs/>
        </w:rPr>
      </w:pPr>
      <w:r>
        <w:rPr>
          <w:bCs/>
        </w:rPr>
        <w:t xml:space="preserve">Приложение  № 1     </w:t>
      </w:r>
    </w:p>
    <w:p>
      <w:pPr>
        <w:pStyle w:val="Normal"/>
        <w:ind w:left="5580" w:right="21" w:hanging="0"/>
        <w:rPr>
          <w:bCs/>
        </w:rPr>
      </w:pPr>
      <w:r>
        <w:rPr>
          <w:bCs/>
        </w:rPr>
        <w:t xml:space="preserve">Утверждено решением Совета депутатов </w:t>
      </w:r>
    </w:p>
    <w:p>
      <w:pPr>
        <w:pStyle w:val="Normal"/>
        <w:ind w:left="5580" w:right="21" w:hanging="0"/>
        <w:rPr>
          <w:bCs/>
        </w:rPr>
      </w:pPr>
      <w:r>
        <w:rPr>
          <w:bCs/>
        </w:rPr>
        <w:t xml:space="preserve">Шаховского муниципального района </w:t>
      </w:r>
    </w:p>
    <w:p>
      <w:pPr>
        <w:pStyle w:val="Normal"/>
        <w:ind w:left="5580" w:right="21" w:hanging="0"/>
        <w:rPr>
          <w:bCs/>
        </w:rPr>
      </w:pPr>
      <w:r>
        <w:rPr>
          <w:bCs/>
        </w:rPr>
        <w:t xml:space="preserve">от  15.02.2010 г. № 25/162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ЦЕЛЕВАЯ</w:t>
      </w:r>
    </w:p>
    <w:p>
      <w:pPr>
        <w:pStyle w:val="Normal"/>
        <w:jc w:val="center"/>
        <w:rPr/>
      </w:pPr>
      <w:r>
        <w:rPr>
          <w:b/>
          <w:bCs/>
          <w:i/>
          <w:sz w:val="72"/>
          <w:szCs w:val="72"/>
        </w:rPr>
        <w:t>РАЙОННАЯ  ДОЛГОСРОЧНАЯ ПРОГРАММА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ind w:left="-540" w:hanging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72"/>
          <w:szCs w:val="72"/>
        </w:rPr>
        <w:t xml:space="preserve">«Здоровый ребенок – </w:t>
      </w:r>
    </w:p>
    <w:p>
      <w:pPr>
        <w:pStyle w:val="Normal"/>
        <w:ind w:left="-540" w:hanging="360"/>
        <w:jc w:val="center"/>
        <w:rPr/>
      </w:pPr>
      <w:r>
        <w:rPr>
          <w:b/>
          <w:bCs/>
          <w:sz w:val="72"/>
          <w:szCs w:val="72"/>
        </w:rPr>
        <w:t>будущее страны»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2010 – 2012 г.г.</w:t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йонной целевой программы «Здоровый ребенок - будущее страны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Здоровый ребенок - будущее стран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он РФ «Об образовани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он МО «Об образован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 правах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РФ «Основы законодательства РФ об охране здоровья граждан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становление Главы Шаховского  муниципального </w:t>
            </w:r>
            <w:r>
              <w:rPr>
                <w:color w:val="000000"/>
                <w:sz w:val="28"/>
                <w:szCs w:val="28"/>
              </w:rPr>
              <w:t>района  от 16.10.2010 г. № 2414 «О работе по сохранению и укреплению здоровья учащихся за 2008-2009 учебный год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ахов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правление образования, культуры, молодежи и спорта   администрации   Шаховского муниципального район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 « Шаховская центральная районная больниц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правление образования, культуры, молодежи и спорта   администрации   Шаховского муниципального район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 « Шаховская центральная районная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разовательные учреждения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реждения здравоо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реждения культу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и укрепление здоровья, формирование здорового образа жизни детей и молодеж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инфраструктуры для укрепления здоровья, профилактики инфекционных заболеваний, травм, несчастных случаев среди детей и молодежи;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8"/>
                <w:szCs w:val="28"/>
              </w:rPr>
              <w:t xml:space="preserve">- Создание  и поддержание постоянно действующей информационной системы, направленной на мотивацию детей к здоровому образу жизни, привлечение к активному отдыху и т.д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уровня потребления психоактивных веществ сред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ответственности за св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у детей и молодежи Шахов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выполнения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– 2012 г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областного бюджета, местного бюджета в пределах бюджетных ассигнований здравоохранения и образования, внебюджетных средств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   конечные результаты     выполне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показателей забол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распространенности неинфекционных заболеваний и факторов риска их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борьбы с табакокурением, алкоголизмом и наркоманией среди  детск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мониторинга состояния здоровья детского населения на основе комплексных психологических, социально-гигиенических и медицинских обследований;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8"/>
                <w:szCs w:val="28"/>
              </w:rPr>
              <w:t>-Формирование здорового образа жизни на этапах обучения и воспит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в установленном порядке Администрация Шаховского муниципальн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острой общественной тревоги образовательных учреждений, родителей, работников здравоохранения стало отмечающееся в последнее время резкое ухудшение физического здоровья детей и молодежи Шаховского района.    В последние годы рождаются 25% здоровых детей, в школу поступают 20-25 % условно здоровых первоклассников, а количество здоровых старшеклассников не превышает 10 %, то есть мы имеем уже больное покол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оровье детей школьного возраста, как и других групп населения, зависит от таких факторов, 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тущее неблагоприятное влияние экологической ситуации, психоэмоциональной обстановки, а также стрессы приводят к истощению и даже срыву адаптационных механизмов подростков. Современное школьное образование сопровождается увеличением суммарной нагрузки (плотность занятий достигает 95 % при норме 60-70%). </w:t>
      </w:r>
      <w:r>
        <w:rPr>
          <w:color w:val="000000"/>
          <w:sz w:val="28"/>
          <w:szCs w:val="28"/>
        </w:rPr>
        <w:t>Высокие учебные нагрузки препятствуют соблюдению гигиенических требований по продолжительности сна (дефицит сна до 2 часов отмечается у 82-96 % учащихся начальных классов и у 40-81 % старшеклассников), способствуют увеличению нервно-психических  нарушений и значительной распространенности нарушений социально-психологической адапт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увствительным показателем состояния здоровья детей является физическое развитие, уровень которого тесно связан с социально-экономическими и гигиеническими условиями жизни. Удельный вес детей в Шаховском районе с низким физическим развитием колеблется от 3 до 6 %  и  имеет тенденцию к увелич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веденный анализ показателей заболеваемости детей  и подростков в Шаховском районе показывает, что количество заболевших в дошкольных учреждениях составило в 2008 году 2016,5 на тысячу человек (средний областной показатель составляет 1992,7), заболеваемость школьников составила 2208,6 на тысячу человек (средний областной показатель составляет 2192,7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структуре заболеваемости среди детей и молодежи в Шаховском районе на первом месте стоят заболевания органов дыхания, далее болезни органов пищеварения, болезни кожи, мочеполовой системы и органов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блюдается низкая физическая активность в среднем у 80% школьников, что способствует росту числа заболеваний сердечно-сосудистой системы, формированию патологий костно-мышечной системы, увеличению травмат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ее 40% учащихся отнесены по состоянию здоровья к специальной медицинск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сходит рост числа подростков и молодежи употребляющих психоакт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лучайно, в очередном послании президента Российской Федерации Д.А. Медведева Федеральному собранию было сказано, что проблема здоровья нации, ее генофонд и будущее в значительной мере определяется уровнем развития физ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направлена на реализацию основных принципов формирования здорового образа жизни детей и молодежи, создание среды, способствующей укреплению здоровья через создание условий здорового питания, выполнение санитарно-эпидемиологических норм, создание спортивно-игровых зон развития ребенка. Использование в образовательном и воспитательном процессе, в семейном воспитании технологий и техник, формирующих у подростков психическое здоровье: устойчивость к стрессам, интеллектуальную выносливость, позитивную самооц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направления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й среды: оптимизация режимных моментов дошкольных образовательных учреждений, школ; социальная реклама; адекватное воспитание с умеренной дисциплиной, достаточным эмоциональным контактом со взрослыми и детьми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: лекции, беседы, фильмы, литература по здоровому образу жизни. Определение  понятий, компоненты здоровья, инстинкты самосохранения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>3. Организация здорового образа жизни: здоровое питание в организованных коллективах, достаточная физическая активность, своевременное снятие эмоционального напряжения и переутомления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личностных ресурсов: спорт, кружки по интересам, участие в разработке и реализации социальны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нансирование программы осуществляется за счет средств бюджета Шаховского муниципального района, управления образования, культуры, молодежи и спорта администрации Шаховского муниципального района, средств муниципального учреждения здравоохранения «Шаховская центральная районная больница»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ями программы являются управление образования, культуры, молодежи и спорта администрации Шаховского муниципального района, образовательные учреждения, муниципальное учреждение здравоохранения «Шаховская центральная районная больни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реализацией программы осуществляет управление образования, культуры, молодежи и спорта администрации Шаховского муниципального района, муниципальное учреждение здравоохранения «Шаховская центральная районная больница», которые  обеспечиваю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ОСНОВНЫХ НАПРАВЛЕНИЙ ПРОГРАММЫ</w:t>
      </w:r>
    </w:p>
    <w:tbl>
      <w:tblPr>
        <w:tblW w:w="3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"/>
        <w:gridCol w:w="2609"/>
        <w:gridCol w:w="1398"/>
        <w:gridCol w:w="1744"/>
        <w:gridCol w:w="1744"/>
        <w:gridCol w:w="1162"/>
        <w:gridCol w:w="1260"/>
        <w:gridCol w:w="1260"/>
        <w:gridCol w:w="1260"/>
        <w:gridCol w:w="2352"/>
        <w:gridCol w:w="1212"/>
        <w:gridCol w:w="545"/>
        <w:gridCol w:w="2091"/>
        <w:gridCol w:w="2099"/>
        <w:gridCol w:w="3140"/>
        <w:gridCol w:w="1051"/>
        <w:gridCol w:w="4191"/>
        <w:gridCol w:w="252"/>
        <w:gridCol w:w="252"/>
        <w:gridCol w:w="252"/>
      </w:tblGrid>
      <w:tr>
        <w:trPr>
          <w:trHeight w:val="102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hanging="165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методик и критери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е за прове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hanging="26"/>
              <w:jc w:val="center"/>
              <w:rPr/>
            </w:pPr>
            <w:r>
              <w:rPr/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. ДОШКОЛЬНОЕ ОБРАЗОВА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 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квартального тестирования резервов здоровья детей, анализ и коррекция факторов влияющих на здоров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рт,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рационального питания дошкольников, с проведением практических, профилактических мероприятий по комплексной витами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 (льготное пит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ьски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 по вопросам организации питания детей дошкольного возраста для воспитателей и родителей  и работы с детьми по формированию у них  правильных вкусовых предпочтений и осознанного выбора продуктов 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и занятий с детьми старшего дошкольного возраста занятий по теме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детей навыков осознанного выбора продуктов питания,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«Я ем, чтобы быть здоровым!», «Здоровье – мое самое большое богат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, заведующие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теме: «Роль питания в здоровье ребенка»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1.Профилактика гиповитаминозов, простудных и вирус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2.«Сладкая жизнь, хорошо и плохо о сладостях».</w:t>
            </w:r>
          </w:p>
          <w:p>
            <w:pPr>
              <w:pStyle w:val="Normal"/>
              <w:jc w:val="both"/>
              <w:rPr/>
            </w:pPr>
            <w:r>
              <w:rPr/>
              <w:t>3.«Современные продукты питания, их влияние на здоровье ребенк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март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обновление стендов для родителей с информацией: </w:t>
            </w:r>
          </w:p>
          <w:p>
            <w:pPr>
              <w:pStyle w:val="Normal"/>
              <w:rPr/>
            </w:pPr>
            <w:r>
              <w:rPr/>
              <w:t>1.Меню на сегодняшний день</w:t>
            </w:r>
          </w:p>
          <w:p>
            <w:pPr>
              <w:pStyle w:val="Normal"/>
              <w:rPr/>
            </w:pPr>
            <w:r>
              <w:rPr/>
              <w:t>2.Мероприятия витаминизации на сегодняшний день,</w:t>
            </w:r>
          </w:p>
          <w:p>
            <w:pPr>
              <w:pStyle w:val="Normal"/>
              <w:rPr/>
            </w:pPr>
            <w:r>
              <w:rPr/>
              <w:t>3 Рекомендации родителям по предпочтительному  ужину на текущий день.</w:t>
            </w:r>
          </w:p>
          <w:p>
            <w:pPr>
              <w:pStyle w:val="Normal"/>
              <w:jc w:val="both"/>
              <w:rPr/>
            </w:pPr>
            <w:r>
              <w:rPr/>
              <w:t>4.  Статьи о пит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и методисты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рационального питания, как залога здоровья детей и взрослых, выделение информационного поля для регулярных рубрик: особенности питания дошкольников, беседы со специалис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-над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, СМИ, руководители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7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ейного конкурса «На кухне вместе с мамо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У,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укрепляющие меропри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опорно-двигательного аппарата у детей дошколь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  физической подготовке и закаливанию детей дошколь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детей и сотрудников в соответствии с календарем профилактических приви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аховская ЦРБ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аховская ЦРБ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 xml:space="preserve">в передела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ассигнован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рения:</w:t>
            </w:r>
          </w:p>
          <w:p>
            <w:pPr>
              <w:pStyle w:val="Normal"/>
              <w:ind w:left="139" w:hanging="139"/>
              <w:rPr/>
            </w:pPr>
            <w:r>
              <w:rPr/>
              <w:t>-соблюдение санитарных правил и норм освещенности;</w:t>
            </w:r>
          </w:p>
          <w:p>
            <w:pPr>
              <w:pStyle w:val="Normal"/>
              <w:rPr/>
            </w:pPr>
            <w:r>
              <w:rPr/>
              <w:t>-соответствие мебели  показателям роста детей;</w:t>
            </w:r>
          </w:p>
          <w:p>
            <w:pPr>
              <w:pStyle w:val="Normal"/>
              <w:rPr/>
            </w:pPr>
            <w:r>
              <w:rPr/>
              <w:t>-тест А.А. Малиновского при проведении скрининга состояния здоровья детей дошколь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физкультурное занятие в детском саду. (Лучший физкультурный зал ДО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среди дошкольных учреждений на лучшую постановку работы по укреплению здоровья воспитанников (с учетом результатов конкурса и мониторинг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, заведующие ДО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,</w:t>
            </w:r>
          </w:p>
          <w:p>
            <w:pPr>
              <w:pStyle w:val="Normal"/>
              <w:jc w:val="both"/>
              <w:rPr/>
            </w:pPr>
            <w:r>
              <w:rPr/>
              <w:t>МУЗ «Шаховская ЦРБ», С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нтра профилактики на базе одного из ДО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 счет бюджетных ассигнований здравоохран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1421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2348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3712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536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9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ОБРАЗОВАТЕЛЬНЫЕ УЧРЕЖ</w:t>
            </w:r>
            <w:r>
              <w:rPr>
                <w:b/>
                <w:color w:val="000000"/>
              </w:rPr>
              <w:t>ДЕНИЯ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здоровья 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ежеквартального тестирования резервов здоровья детей, анализ и коррекция факторов влияющих на здоров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март, май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Д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ционального питания:</w:t>
            </w:r>
          </w:p>
          <w:p>
            <w:pPr>
              <w:pStyle w:val="Normal"/>
              <w:rPr/>
            </w:pPr>
            <w:r>
              <w:rPr/>
              <w:t>-обеспечение оптимальных условий, режима и рациона  питания;</w:t>
            </w:r>
          </w:p>
          <w:p>
            <w:pPr>
              <w:pStyle w:val="Normal"/>
              <w:rPr/>
            </w:pPr>
            <w:r>
              <w:rPr/>
              <w:t>-витаминопрофилактика с использованием поливитаминных препаратов;</w:t>
            </w:r>
          </w:p>
          <w:p>
            <w:pPr>
              <w:pStyle w:val="Normal"/>
              <w:rPr/>
            </w:pPr>
            <w:r>
              <w:rPr/>
              <w:t>-профилактика желудочно-кишечных заболеваний с использованием кисломолочных продуктов с повышенной биологической ценностью: «Долюцар», «Биокефир», биойогу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учащихся  по вопросам отношения к питанию, его роли в здоровье, организации питания в шко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учащимися занятий (внеклассная работа) по теме:</w:t>
            </w:r>
          </w:p>
          <w:p>
            <w:pPr>
              <w:pStyle w:val="Normal"/>
              <w:rPr/>
            </w:pPr>
            <w:r>
              <w:rPr/>
              <w:t>- «Культура и эстетика питания»;</w:t>
            </w:r>
          </w:p>
          <w:p>
            <w:pPr>
              <w:pStyle w:val="Normal"/>
              <w:rPr/>
            </w:pPr>
            <w:r>
              <w:rPr/>
              <w:t>- «Разговор о правильном питани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теме: «Особенности современного рынка продуктов питания и его влияние на здоровье челове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родителями: </w:t>
            </w:r>
          </w:p>
          <w:p>
            <w:pPr>
              <w:pStyle w:val="Normal"/>
              <w:rPr/>
            </w:pPr>
            <w:r>
              <w:rPr/>
              <w:t>-психологические особенности разных возрастных групп учащихся;</w:t>
            </w:r>
          </w:p>
          <w:p>
            <w:pPr>
              <w:pStyle w:val="Normal"/>
              <w:rPr/>
            </w:pPr>
            <w:r>
              <w:rPr/>
              <w:t>-значение СМИ в формировании образа жизни и восприятие окружающей среды;</w:t>
            </w:r>
          </w:p>
          <w:p>
            <w:pPr>
              <w:pStyle w:val="Normal"/>
              <w:rPr/>
            </w:pPr>
            <w:r>
              <w:rPr/>
              <w:t>- роль родителей в коррекции и формировании информационного поля детей и подрост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,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средствах  массовой информации рубрик: </w:t>
            </w:r>
          </w:p>
          <w:p>
            <w:pPr>
              <w:pStyle w:val="Normal"/>
              <w:rPr/>
            </w:pPr>
            <w:r>
              <w:rPr/>
              <w:t>-здоровое питание, спортивный досуг, здоровый образ жизн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формление в лечебных учреждениях информационных стендов по здоровьесбереж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аховская ЦРБ», С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ределах  бюджетных ассигнован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ую школьную столову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- конкурс на лучший пришкольный огор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укрепляющие мероприятия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опорно-двигательного аппарата у детей школьного возра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рения:</w:t>
            </w:r>
          </w:p>
          <w:p>
            <w:pPr>
              <w:pStyle w:val="Normal"/>
              <w:ind w:left="139" w:hanging="139"/>
              <w:rPr/>
            </w:pPr>
            <w:r>
              <w:rPr/>
              <w:t>-соблюдение санитарных правил и норм освещенности;</w:t>
            </w:r>
          </w:p>
          <w:p>
            <w:pPr>
              <w:pStyle w:val="Normal"/>
              <w:rPr/>
            </w:pPr>
            <w:r>
              <w:rPr/>
              <w:t>- контроль за позой детей  на уроках;</w:t>
            </w:r>
          </w:p>
          <w:p>
            <w:pPr>
              <w:pStyle w:val="Normal"/>
              <w:ind w:left="139" w:hanging="139"/>
              <w:rPr/>
            </w:pPr>
            <w:r>
              <w:rPr/>
              <w:t>-проведение гимнастики для глаз при продолжительном чтении или работе за компьютером;</w:t>
            </w:r>
          </w:p>
          <w:p>
            <w:pPr>
              <w:pStyle w:val="Normal"/>
              <w:rPr/>
            </w:pPr>
            <w:r>
              <w:rPr/>
              <w:t>- соответствие мебели  показателям роста детей;</w:t>
            </w:r>
          </w:p>
          <w:p>
            <w:pPr>
              <w:pStyle w:val="Normal"/>
              <w:ind w:left="139" w:hanging="139"/>
              <w:rPr/>
            </w:pPr>
            <w:r>
              <w:rPr/>
              <w:t>- тест А.А. Малиновского при проведении скрининга состояния здоровья детей до 10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детей и сотрудников в соответствии с календарем профилактических приви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аховская ЦРБ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Шаховская ЦРБ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со школьниками по организации и оформлению школьных спортивных площадок, проведение субботников и воскресников совместно с родителям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учебный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, коммунальные службы района,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У, Зам.директоров по воспитательной работе, классные руководители, учителя физкультуры, труда, ОБЖ, родительский акти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ащение для реализации здоровьесберегающей программы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 и его комплектация в соответствии с СанПиНом 2.4.2.576-96 (в образовательных учреждения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здравоохранения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а и психологической разгрузки</w:t>
            </w:r>
          </w:p>
          <w:p>
            <w:pPr>
              <w:pStyle w:val="Normal"/>
              <w:rPr/>
            </w:pPr>
            <w:r>
              <w:rPr/>
              <w:t>(в образовательных учреждения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здравоохранения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оцедурный</w:t>
            </w:r>
          </w:p>
          <w:p>
            <w:pPr>
              <w:pStyle w:val="Normal"/>
              <w:jc w:val="both"/>
              <w:rPr/>
            </w:pPr>
            <w:r>
              <w:rPr/>
              <w:t>/прививочный</w:t>
            </w:r>
          </w:p>
          <w:p>
            <w:pPr>
              <w:pStyle w:val="Normal"/>
              <w:rPr/>
            </w:pPr>
            <w:r>
              <w:rPr/>
              <w:t>(в образовательных учреждения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Роспотребнад</w:t>
            </w:r>
          </w:p>
          <w:p>
            <w:pPr>
              <w:pStyle w:val="Normal"/>
              <w:rPr/>
            </w:pPr>
            <w:r>
              <w:rPr/>
              <w:t>зора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,</w:t>
            </w:r>
          </w:p>
          <w:p>
            <w:pPr>
              <w:pStyle w:val="Normal"/>
              <w:rPr/>
            </w:pPr>
            <w:r>
              <w:rPr/>
              <w:t>Управление образования, культуры, молодежи и спор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здравоохранения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в переделах бюджетных ассигнова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4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и переподготовки специалистов по медицинской профилактике в образовательных учрежд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здравоохранения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FF0000"/>
              </w:rPr>
              <w:t xml:space="preserve"> </w:t>
            </w:r>
            <w:r>
              <w:rPr/>
              <w:t>и совершенствование медицинской помощи для детей-инвалид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рограм-много периода</w:t>
            </w:r>
          </w:p>
          <w:p>
            <w:pPr>
              <w:pStyle w:val="Normal"/>
              <w:rPr/>
            </w:pPr>
            <w:r>
              <w:rPr/>
              <w:t>МУЗ «Шаховская 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аховская ЦРБ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здравоохранения</w:t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  ПО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4:00Z</dcterms:created>
  <dc:creator>Admin</dc:creator>
  <dc:description/>
  <cp:keywords/>
  <dc:language>en-US</dc:language>
  <cp:lastModifiedBy>Фальш В.А.</cp:lastModifiedBy>
  <cp:lastPrinted>2012-07-26T10:50:00Z</cp:lastPrinted>
  <dcterms:modified xsi:type="dcterms:W3CDTF">2012-10-11T07:24:00Z</dcterms:modified>
  <cp:revision>2</cp:revision>
  <dc:subject/>
  <dc:title>Приложение  № 1                                      </dc:title>
</cp:coreProperties>
</file>