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b/>
          <w:sz w:val="28"/>
          <w:szCs w:val="28"/>
        </w:rPr>
        <w:t>Анализ административных контрольных работ по русскому язы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8 года проводились плановые административные контрольные работы по рус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роведения административных контрольных работ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я, умения, навыки учащихся по ключевым грамматико-орфографическим темам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Выявить усвоение знаний учащихся по русскому языку, предусмотренных программой первого полугодия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работы: диктант, диктант с зад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ую работу выполняли 164 учащихся 4-х классов. Анализ уровня знаний свидетельствует о том, что декабрьский результат четвероклассников   оказался ниже результата начала учебного года. Учащиеся снизили показатели качества знания  по предмету. Только 16 учащихся (10 %, было-12%) написали работу без ошибок; на «4»-41человек  (25%, было-32 %); на «3»- 53 человека (32%, было-33%); на "2"-54 человека (33 %, было-22%). Качество знаний по району составляет 35 % (в сентябре было- 44 %), уровень обученности-62% (в сентябре - 67%), средний балл снизился на 0,2, а количество неудовлетворительных оценок выросло на 11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й работы выявились следующие ошибк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дарные гласные, проверяемые ударением- 43% (70%)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гласные, непроверяемые ударением- 26% (30%)  3.Пропуск, замена букв- 23 % (25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редлоги, приставки-12 % (1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Звонкие, глухие согласные-28%(4 %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Падежные окончания имён существительных-56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Разделительный ь- 34% (6 %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Разделительный ъ- 15 % (9 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Двойные согласные – 26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Запятая при однородных членах – 22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Другие ошибки – 45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% учащихся справились с грамматическим заданием (разбор предложения по членам с обозначением частей речи и разбор слов по составу) на 4 и 5 (в сентябре – 83 %), и только 7 учащихся – 4 % (в сентябре – 3 %) с грамматическим заданием не справ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по предмету показали учащиеся Дубранивской школы (75 % к.з.(в сентябре 17%) и 75 % у.о., неудовлетворительных оценок нет), учащиеся Ивашковской СОШ (57% к.з. (в сентябре 25 %) и 74 % у.о., неудовлетворительных оценок – 14 %). Учащиеся Шаховской СОШ №1 показали результаты выше среднерайонных (43 % к.з. и 65 % у.о., но количество неудовлетворительных оценок достаточно высокое -31 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е результаты показали учащиеся Белоколпской школы (0 к.з. (в сентябре 29%)  и 47 % у.о., неудовлетворительных оценок – 67 %., средний балл-2,3), также низкие результаты в Дорской школе (0 к.з. .(в сентябре 67%)  и 54 % у.о., неудовлетворительных оценок –33 %.), в Муриковской школе (29% к.з. .(в сентябре 44 %) и 60 % у.о., неудовлетворительных оценок –43 %.).Невысокие результаты также  в Раменской школе (23% к.з. (в сентябре 64 %) и 62 % у.о., неудовлетворительных оценок –23 %.) и Серединской школе (29% к.з. .(в сентябре 47 %) и 61 % у.о., неудовлетворительных оценок –29 %.). Средний результат по району : к.з.- 35%, у.о. – 62 %, средний балл – 3,1, неудовлетворительных оценок – 33 %.(Результат четвероклассников прошлого года за аналогичный период - к.з.- 45 %, у.о. – 67 %, средний балл – 3,3,  неудовлетворительных оценок – 21%, количество неудовлетворительных оценок выросло на 12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прежнему наиболее типичные ошибки в диктанте- "безударная гласная, проверяемая ударением" (43 %), "безударная гласная, непроверяемая ударением" (26 %), «звонкие и глухие согласные» (28%) и "пропуск и замена букв, искажение слов» (23 %),что говорит о несформированности  умения слушать и произносить слова, осуществлять самоконтроль в процессе письма. Каждый третий ребёнок ошибся в написании слов с разделительным мягким знаком и каждый пятый в постановке запятых при однородных членах. Наибольший процент ошибок (56) на правописание безударных падежных окончаний имён существительных. Это одна  из ключевых тем, изучаемых в 4-м классе, и может быть она ещё недостаточно отработ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или показатели качества знаний по предмету по сравнению с сентябрьскими контрольными работами только четвероклассники Дубранивской, Ивашковской школ и Шаховской СОШ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ую работу по русскому языку выполняли 189 учащихся 5-х классов. Анализ контрольных работ выявил следующие результаты: написали диктант без ошибок 24 человека ( 13 %, было-22 %), на «4»-67 человек (35 %, было-41 %), на «3»-52 человека (28 %, было-24 %), на «2»-46 человек (24 %, было- 13%). Качество знаний по предмету по району по сравнению с началом учебного года снизилось  на 15 % и составило - 48 %, уровень обученности снизился на 8 % и составил 67%. Количество учащихся, выполнивших работу неудовлетворительно, выросло почти в два раза и составило 24% (было13%), средний балл снизился на 0,3 и составил 3,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ктанта выявил ряд орфограмм и пунктограмм, в которых дети допустили ошибки 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проверяемых безударных гласных в корне слова          113 чел. 60 %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непроверяемых безударных гласных в корне слова       43 чел. 23 %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гласных в корне слова                                          30 чел. 16 %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логах, приставках                                               21 чел   11 %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кончаниях имён прилагательных                           9 чел. 5 % 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кончаниях глаголов                                                  56 чел. 29 %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опуск, замена букв                                                   25 чел. 13 %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тся / ться в глаголах                                                     38 чел. 20 % </w:t>
      </w:r>
    </w:p>
    <w:p>
      <w:pPr>
        <w:pStyle w:val="Normal"/>
        <w:tabs>
          <w:tab w:val="clear" w:pos="708"/>
          <w:tab w:val="left" w:pos="708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адежных окончаниях имён существительных</w:t>
        <w:tab/>
        <w:t xml:space="preserve">  8 чел._4 _%</w:t>
      </w:r>
    </w:p>
    <w:p>
      <w:pPr>
        <w:pStyle w:val="Normal"/>
        <w:tabs>
          <w:tab w:val="clear" w:pos="708"/>
          <w:tab w:val="left" w:pos="7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ли пунктуационные ошибки на постановку знаков препинания 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однородных членах предложения                             68 чел. 36 %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 сложном предложении                                                  95 чел.  50 %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прямой речи                                                                62 чел. 33 %  </w:t>
      </w:r>
    </w:p>
    <w:p>
      <w:pPr>
        <w:pStyle w:val="Normal"/>
        <w:tabs>
          <w:tab w:val="clear" w:pos="708"/>
          <w:tab w:val="left" w:pos="7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ая распространённая ошибка  - безударная гласная  в корне слова проверяемая ударением (60 %), что является следствием недостаточной работы по фонетике. Также высокий процент ошибок на правописание непроверяемых безударных гласных в корне слова   (23%)   и  правописание тся / ться в глаголах (20 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ысокий процент ошибок и на постановку знаков препинания при однородных членах предложения, при прямой речи и в сложном предложении. Это говорит о том, что эти темы у пятиклассников не достаточно отработаны. Только  47 % пятиклассников справились с грамматическим заданием (разбор предложения по членам и разбор слова по составу) на «4» и «5» (в сентябре было 74 %). 17 % учащихся 5-х классов не справились с грамматическим заданием. Учителя, проверяющие работы, отметили неумение многих пятиклассников правильно выполнять синтаксический разбор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результат по предмету показали учащиеся Муриковской СОШ (100 % к.з. и 90 % у.о., неудовлетворительных оценок нет, средний балл по предмету-4,5, в сентябре-100 % к.з. и 80 % у.о.,  ). Также высокие  результаты показали учащиеся Раменской школы (80% к.з. и 80% у.о., неудовлетворительных оценок нет, средний балл по предмету-4, в сентябре -89% к.з. и 87% у.о), учащиеся Дорской школы (77% к.з. и 74% у.о., неудовлетворительных оценок- 15%, средний балл по предмету-3,7, в сентябре-38 % к.з. и 66 % у.о.  ).Хороший результат у учащихся Шаховской гимназии, хотя он и снизился по сравнению с предидущим (51 % к.з. и 71 % у.о., средний балл по предмету-3,8, неудовлетворительных оценок- 11%, в сентябре-65 % к.з. и 75 % у.о.), и у учащихся Шаховской СОШ № 1 (50% к.з. и 68% у.о., неудовлетворительных оценок -26 %, средний балл по предмету-3,4, в сентябре-61 % к.з. и 74 % у.о.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результат показали учащиеся Бухоловской школы (20 % к.з. и 56 % у.о., количество неудовлетворительных оценок 40 %, средний балл по предмету-3, в сентябре-70 % к.з. и 78 % у.о.), Дубранивской школы (29 % к.з. и 57 % у.о., количество неудовлетворительных оценок 43 %, средний балл по предмету-2,9, в сентябре-57 % к.з. и 77 % у.о.), Ивашковской школы (25 % к.з. и 58 % у.о., количество неудовлетворительных оценок 33 %, средний балл по предмету-2,9, в сентябре-64 % к.з. и 73  % у.о.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результатов декабрьской контрольной работы по русскому языку учащихся 5-х классов этого учебного с результатами контрольной работы учащихся 5-х прошлого года выявилось следующее: среднее по району качество знаний повысилось на 8 % (было 40% - стало 48%), уровень обученности почти стабильный, повысился лишь на 2 % (было 65% - стало 67% ), средний балл с 3,2 повысился до 3,4, а количество неудовлетворительных оценок снизилось с 30 % до 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ли показатели качества знаний по предмету по сравнению с сентябрьскими контрольными работами только пятиклассники Дорской СОШ, стабильно высокий результат показали учащиеся Муриковской СОШ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ную работу по русскому языку (диктант) выполняли 157 учащихся 7-х классов. Анализ работ показал, что не допустили ошибок в диктанте-17 учащихся (11 %, результат семиклассников в сентябре- 13 %), на «4»-42 учащихся (27 %, было-34 %), на «3»- 40 учащихся (25 %, было-20 %), на «2»- 58 учащихся (37 %, было-32%). Качество знаний семиклассников по предмету по сравнению с сентябрьскими контрольными работами  снизилось н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% и составило 38 % (было 48 %), уровень обученности 62 % (было - 66 %), а количество неудовлетворительных оценок выросло с 32 % в сентябре до 37 %, средний бал снизился на 0,2 и составил 3,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 выявил, что  учащиеся  </w:t>
      </w:r>
      <w:r>
        <w:rPr>
          <w:bCs/>
          <w:sz w:val="28"/>
          <w:szCs w:val="28"/>
        </w:rPr>
        <w:t>допустили орфографические ошибки на правопис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оверяемых безударных гласных в корне слова                89 чел. 57% (45 %)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епроверяемых безударных гласных в корне слова            22 чел._14%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чередующихся гласных в корне слова                         10 чел 6 %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речий                                                                            63 чел. 40 %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кончаний прилагательных и причастий                             21 чел. 13 %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 прилагательными и причастиями                          25 чел. 16 %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 глаголами и деепричастиями                                 15 чел. 10 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амая распространённая ошибка  - безударная гласная  в корне слова проверяемая ударением (57 %) , правописание наречий (40 %), а также правописание не с различными частями реч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ли пунктуационные ошибки на постановку знаков препинания при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и однородных членах предложения                            36 чел. 23 % (49 %)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в сложном предложении                                                  55 чел. 35 % (31 %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ичастном обороте                                                          61 чел. 39 %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еепричастном обороте                                                    47 чел. 30 %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окий процент ошибок на постановку знаков препинания при причастном и деепричастном оборотах показывает на недостаточную отработку данных тем учащимися. Возможно, это связано с недостаточным количеством времени, т. к. эти темы изучены недавно. В сложном предложении каждый третий семиклассник по-прежнему допускает ошибки на постановку знаков препинания. Учителям русского языка необходимо обратить на это внимание. Высокий процент ошибок у учащихся и на постановку знаков препинания при однородных чле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Ошибки, допущенные в грамматическом зад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высокий результат показали учащиеся при выполнении грамматического задания. Как и в сентябре, только треть семиклассников ( 36 %) справились с ним на 4 и 5, а 23 % учащихся (36) справились с грамматическим заданием неудовлетворительно. 66 % учащихся (104 чел.) допустили ошибки в морфемном разборе слов и 56 % учащихся (88 чел.) допустили ошибки в синтаксическом разборе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качества знаний по русскому языку показали учащиеся Дорской СОШ (100 % к. з. и 90 % у.о., средний балл – 4,5, неудовлетворительных оценок нет, в сентябре-50 % к. з. и 70 % у.о. ) и учащиеся Бухоловской СОШ (83 % к. з. и 90 % у.о., средний балл – 4,5, неудовлетворительных оценок нет, в сентябре-50 % к. з. и 70 % у.о.). Хорошие результаты у учащихся Муриковской СОШ (57 % к. з. и 72 % у.о., средний балл – 3,5, но неудовлетворительных оценок -29 %, в сентябре-63 % к. з. и 65 % у.о. ), учащихся Ивашковской СОШ (57 % к. з. и 66 % у.о., средний балл – 3,3, неудовлетворительных оценок -29 %, в сентябре-0 к. з. и 60 % у.о.). У учащихся Белоколпской СОШ при хороших показателях качества знаний и уровня обученности (50 % к. з. и 60 % у.о.) и среднем балле -3,3 количество неудовлетворительных оценок – 5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е результаты контрольных работ у учащихся Дубранивской  СОШ (0 к. з. и 60 % у.о., средний балл – 3, неудовлетворительных оценок –нет, в сентябре также), Шаховской СОШ № 1 (28 % к. з. и 61 % у.о., средний балл – 3,1, неудовлетворительных оценок -29 %, в сентябре-43 % к. з. и 65 % у.о. ), у учащихся Серединской СОШ (при  к. з.- 28 %  и   у.о.- 52 %, количество учащихся, выполнивших работу неудовлетворительно – 67 %, средний балл самый низкий в районе – 2,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м русского языка необходимо усилить работу по  темам, вызвавшим наибольшие затруднения при выполнении провероч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ли показатели качества знаний по предмету по сравнению с сентябрьскими контрольными работами семиклассники Дорской, Бухоловской и Ивашковской шко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нализ административных контрольных работ по математи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екабре 2008 года проводились плановые административные контрольные работы по математике в 4-х, 5-х и 7-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ведения административных контроль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верить степень сформированности вычислительных навыков в каждом кла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Выявить усвоение знаний по математике, предусмотренных программой первого полуго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ид работы</w:t>
      </w:r>
      <w:r>
        <w:rPr>
          <w:sz w:val="28"/>
          <w:szCs w:val="28"/>
        </w:rPr>
        <w:t>: комбинированные письменны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ную работу выполняли 165 учащихся 4-х классов. Анализ уровня знаний выявил следующие результаты: написали работу без ошибок 41 человек (25 %, в сентябре - 17 %), на «4»-67 человек (41%, в сентябре - 44 %), на «3»-34 человека (21%, в сентябре - 23 %), на «2»-23 человека (14, в сентябре - 16%). Качество знаний по предмету по району повысилось и составило 65% (в сентябре - 61 %), уровень обученности – 75 %(в сентябре - 73%).  В декабре прошлого года качество знаний четвероклассников составляло 56%, уровень обученности- 70 %. Количество учащихся, выполнивших работу неудовлетворительно, снизилось по сравнению с прошлогодним результатом с 27 % до 14 %. Средний балл по району составляет 3,8 (в сентябре и декабрь прошлого года- 3,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й работы выявились следующие ошибк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бор арифметического действия- 16 % (было 17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в вычислении-2 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хождение  значения выражения- 41 % ( 63 %)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выражении одних единиц величин другими -  53 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В решении уравнения- 24 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В решении задачи на нахождении длины и ширины по площади – 30 %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24 учащихся (15 %) справились с заданием повышенной трудности (в октябре было 34 %)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129 учащихся (78 %) справились с  арифметической задачей (в начале года - 65 %). Это говорит о том, что такая трудная в начальной школе тема, как решение текстовых задач, хорошо усвоена учащимися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По-прежнему настораживает то, что 41 % четвероклассников допустили ошибки на нахождение значения выражения, и 10 % детей  ошиблись при определении порядка действий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 Стабильно высокий процент ошибок и в выражении единиц величин.(53 %). Наибольший процент ошибок в единицах времени. Учителям начальной школы необходимо обратить пристальное внимание на отработку вычислительных навыков, т.к это одна из ключевых тем начальной школы, а так же на отработку знаний единиц величин, так как эта тема бывает включена в каждую проверочную работу, а результат выполнения пока является неудовлетворительным.</w:t>
      </w:r>
    </w:p>
    <w:p>
      <w:pPr>
        <w:pStyle w:val="Normal"/>
        <w:ind w:firstLine="540"/>
        <w:jc w:val="both"/>
        <w:rPr/>
      </w:pPr>
      <w:r>
        <w:rPr>
          <w:sz w:val="28"/>
        </w:rPr>
        <w:t>.</w:t>
        <w:tab/>
        <w:t>Наиболее высокие результаты по предмету показали учащиеся Дубранивской СОШ (100 % к.з., 88 % у.о. (в сентябре 67% к.з. и 73 % у.о.), неудовлетворительных оценок нет, средний балл - 4,4), Дорской СОШ (100 % к.з., 87 % у.о. (в сентябре 100 % к.з. и 80 % у.о.), неудовлетворительных оценок нет, средний балл - 4,3), Шаховской гимназии (78 % к.з., 81% у.о. (в сентябре 78 % к.з. и 80 % у.о.), неудовлетворительных оценок – 9 %, средний балл – 4), Шаховской СОШ №1 (71 % к.з., 75 % у.о. (в сентябре 59% к.з. и 71 % у.о.), неудовлетворительных оценок – 12 %, средний балл – 3,7), Серединской СОШ (67 % к.з., 78 % у.о. (в сентябре 41% к.з. и 67 % у.о.), неудовлетворительных оценок – 8 %, средний балл - 3,9), Ивашковской СОШ (63 % к.з., 78 % у.о. (в сентябре 86 % к.з. и 80 % у.о.), неудовлетворительных оценок – 13 %, средний балл – 3,9)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Низкий показатель знания по предмету у учащихся Белоколпской СОШ (17 % к.з., 53 % у.о. (в сентябре 25% к.з. и 55 % у.о.),неудовлетворительных оценок -50 %, средний балл самый низкий в районе  - 2,7)  у учащихся Раменской СОШ (36 % к.з., 64 % у.о. (в сентябре 43% к.з. и 67 % у.о.), неудовлетворительных оценок – </w:t>
      </w:r>
      <w:r>
        <w:rPr>
          <w:b/>
          <w:sz w:val="28"/>
        </w:rPr>
        <w:t>36 %</w:t>
      </w:r>
      <w:r>
        <w:rPr>
          <w:sz w:val="28"/>
        </w:rPr>
        <w:t>, средний балл –3,2),</w:t>
        <w:tab/>
        <w:t xml:space="preserve">невысокий результат у учащихся Бухоловской СОШ (38 % к.з., 69 % у.о. (в сентябре 58% к.з. и 56 % у.о.), неудовлетворительных оценок – </w:t>
      </w:r>
      <w:r>
        <w:rPr>
          <w:b/>
          <w:sz w:val="28"/>
        </w:rPr>
        <w:t>15 %</w:t>
      </w:r>
      <w:r>
        <w:rPr>
          <w:sz w:val="28"/>
        </w:rPr>
        <w:t>, средний балл –3,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елям начальных классов необходимо строить свою дальнейшую работу по предмету с  учётом результатов анализа данных проверочных работ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сравнении результатов этой контрольной работы с результатами декабрьской контрольной работы четвероклассников прошлого года выявилось следующее: показатель качества знания повысился на 9 % (65%, было -56 %) , уровень обученности - на 5 % (75 %, было -70 %), количество неудовлетворительных снизилось  на 13 % (14 %, было -27 %), а средний балл повысился на 0,3 (3,8, было -3,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лучшили показатели качества знаний по предмету по сравнению с сентябрьскими контрольными работами четвероклассники Дубранивской, Серединской, Шаховской СОШ №1. Стабильно высокий результат у учащихся  Дорской СОШ, Шаховской гимназии и Муриковской СОШ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ную работу выполняли 188  учащихся 5-х классов. Анализ контрольных работ показал, что учащиеся повысили показатели знаний  по предмету. Качество знаний по сравнению с входной контрольной работой пятиклассников выросло на 21 % и составило 62 % (было 41 %), уровень обученности вырос на 8 % и составил 74 % (было 66 %), а количество учащихся,  выполнивших  работу неудовлетворительно, сократилось с 28 % до 21 %. Средний балл вырос на 0,4 и составил 3,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6 учащихся (30% , в сентябре-15 %) написали работу без ошибок; на «4»-61 человек (32 %, в сентябре- 27%), на «3»-31 человек (16 %, в сентябре -30 %), на «2»-40 человек (21 %, в сентябре -28 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й работы выявились следующие ошибк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-при сложении ( вычитании )                                     </w:t>
      </w:r>
      <w:r>
        <w:rPr/>
        <w:t>____6__чел.____3___%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умножении                                                                </w:t>
      </w:r>
      <w:r>
        <w:rPr/>
        <w:t xml:space="preserve">____23__чел.____12___%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ри делении                                                                       </w:t>
      </w:r>
      <w:r>
        <w:rPr/>
        <w:t xml:space="preserve">____8__чел.____4___%  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 определение порядка арифметических действий</w:t>
        <w:tab/>
        <w:t xml:space="preserve"> </w:t>
      </w:r>
      <w:r>
        <w:rPr/>
        <w:t xml:space="preserve">_____0.____-___%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 при упрощении выражения                                        </w:t>
      </w:r>
      <w:r>
        <w:rPr/>
        <w:t xml:space="preserve">____58__чел.____31___% 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вычислительная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</w:t>
      </w:r>
      <w:r>
        <w:rPr/>
        <w:t xml:space="preserve">____25__чел.____13___%  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- при нахождении неизвестного  </w:t>
        <w:tab/>
        <w:t xml:space="preserve">     </w:t>
      </w:r>
      <w:r>
        <w:rPr/>
        <w:t xml:space="preserve">____36__чел.____19___% 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/>
      </w:pPr>
      <w:r>
        <w:rPr>
          <w:sz w:val="28"/>
          <w:szCs w:val="28"/>
        </w:rPr>
        <w:t>- вычислительная</w:t>
        <w:tab/>
        <w:t xml:space="preserve">            </w:t>
      </w:r>
      <w:r>
        <w:rPr/>
        <w:t xml:space="preserve">____22__чел.___12____%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– в применении формулы на нахождение площади  </w:t>
      </w:r>
      <w:r>
        <w:rPr/>
        <w:t xml:space="preserve">____29__чел.____15___% 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числительная             </w:t>
      </w:r>
      <w:r>
        <w:rPr/>
        <w:t xml:space="preserve">                                                       ____13_чел.____7___%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–логические                                                                </w:t>
      </w:r>
      <w:r>
        <w:rPr/>
        <w:t xml:space="preserve">____46__чел.___24____%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- при составлении уравнения                                          </w:t>
      </w:r>
      <w:r>
        <w:rPr/>
        <w:t xml:space="preserve">____8__чел.___4____%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- вычислительная             </w:t>
      </w:r>
      <w:r>
        <w:rPr/>
        <w:t xml:space="preserve">                                                       ____16_чел.____9___%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В дополнительном задании                                     </w:t>
      </w:r>
      <w:r>
        <w:rPr/>
        <w:t xml:space="preserve">____112_чел.____60___%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67 % учащихся  выполнили действия с натуральными числами при нахождении значения числового выражения без ошибок, не было ошибок и на определение порядка действий. Каждый второй учащийся справился с упрощением выражения. 66 % пятиклассников решили уравнение правильно. 73 % учащихся справились с задачей на нахождение площади прямоугольника. Только каждый второй учащийся (56 %) решил задачу на составление урав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Очень радует то, что 40 % учащихся выполнили задание повышенной труд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Наиболее высокие результаты по предмету показали учащиеся Серединской СОШ (80 % к.з., 80 % у.о. (в сентябре 19% к.з. и 59 % у.о.), неудовлетворительных оценок -20%, средний балл - 4),  Белоколпской СОШ (78 % к.з., 80 % у.о. (в сентябре также.), неудовлетворительных оценок -11 %, средний балл - 4), Шаховской СОШ № 1 (76% к.з. и 79% у.о. (в сентябре 47 % к.з. и 68 % у.о.), средний бал-3,9, количество неудовлетворительных оценок -15 %), учащиеся Шаховской гимназии (67 % к. з. и 76 % у.о. (в сентябре 58 % к.з. и 72 % у.о.), средний бал-3,8, неудовлетворительных оценок -22 %).Стабильный результат показывают учащиеся Муриковской СОШ (50 % к.з., 70 % у.о. (в сентябре также.), неудовлетворительных оценок нет, средний балл – 3,5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зкие показатели качества знаний в Бухоловской СОШ (20 %  к.з. и 60 % у.о. (в сентябре 10 % к.з. и 52 % у.о.), средний бал-3, а количество неудовлетворительных оценок -40 %), в Ивашковской СОШ (25 % к.з. и 58 % у.о. (в сентябре 33 % к.з. и 60 % у.о.), средний бал-2,9, количество неудовлетворительных оценок -50 %). И совсем низкий результат в Дубранивской СОШ (0  к.з. и 47 % у.о. (в сентябре 0 к.з. и 54 % у.о.), средний бал-2,3, количество неудовлетворительных оценок -67 %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сравнении результатов этой контрольной работы с результатами декабрьской контрольной работы пятиклассников прошлого года выявилось следующее: показатель качества знания повысился на 33 % (62%, было -29 %) , уровень обученности - на 16% (74%, было -58 %), количество неудовлетворительных снизилось  на 30 % (21 %, было -51 %), а средний балл повысился на 0,8 (3,7 было -2,9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бильным качество знания осталось в Дорской, Дубранивской и  Муриковской СОШ, а в Белоколпской, Раменской, Серединской, Шаховской СОШ № 1 и в Шаховской гимназии оно повыс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ую работу выполняли 149 учащихся 7-х классов. Анализ работ показал, что результат качества знаний  по предмету по сравнению с октябрём не изменился и по-прежнему составляет 32 %, уровень обученности вырос на 2 % (было 59 %, стало 61 %), средний балл увеличился на 0,1 (3,1), а вот количество неудовлетворительных оценок с 47 % сократилось до 32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лько 10 учащихся (7 %, в сентябре - 10 %) справились с работой  без ошибок; на «4»-37 человек (25 %, в сентябре - 22 %), на «3»-55 человек (37 %, в сентябре - 21 %), на «2»-47 человек (32 %, в сентябре - 47 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нтрольной работы выявились следующие ошиб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устили ошибк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-в свойствах степеней                                      </w:t>
      </w:r>
      <w:r>
        <w:rPr/>
        <w:t xml:space="preserve">___65___чел.___44___%    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– при решении уравнения                                </w:t>
      </w:r>
      <w:r>
        <w:rPr/>
        <w:t>___61___чел._____41__%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числительная                                            </w:t>
      </w:r>
      <w:r>
        <w:rPr/>
        <w:t>___28___чел._____19__%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-  при умножении одночленов                       </w:t>
        <w:tab/>
        <w:t xml:space="preserve"> </w:t>
      </w:r>
      <w:r>
        <w:rPr/>
        <w:t>___44___чел._30______%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и возведении одночлена в степень                   </w:t>
      </w:r>
      <w:r>
        <w:rPr/>
        <w:t xml:space="preserve">___64___чел._____43__%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- при построении графика                               </w:t>
      </w:r>
      <w:r>
        <w:rPr/>
        <w:t xml:space="preserve">___43___чел.__29_____%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и определении принадлежности точки графику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нной  функции                                                      </w:t>
      </w:r>
      <w:r>
        <w:rPr/>
        <w:t xml:space="preserve">___36___чел.____24___% 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-  логическая ошибка                                       </w:t>
        <w:tab/>
      </w:r>
      <w:r>
        <w:rPr/>
        <w:t xml:space="preserve">___33___чел.___22____%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/>
      </w:pPr>
      <w:r>
        <w:rPr/>
        <w:t xml:space="preserve">          </w:t>
      </w:r>
      <w:r>
        <w:rPr>
          <w:sz w:val="28"/>
          <w:szCs w:val="28"/>
        </w:rPr>
        <w:t xml:space="preserve">-  при составлении уравнения                     </w:t>
      </w:r>
      <w:r>
        <w:rPr/>
        <w:t xml:space="preserve">___21___чел.___14____% 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числительная</w:t>
        <w:tab/>
        <w:t xml:space="preserve">  </w:t>
      </w:r>
      <w:r>
        <w:rPr/>
        <w:t xml:space="preserve">___6___чел.___4____% 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>Ни один учащийся не  справился с дополнительным зад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Наиболее высокие результаты по предмету показали учащиеся Бухоловской СОШ (60 % к.з. и 60 % у.о. (в сентябре 29 % к.з. и 57 % у.о.), средний балл – 3,6, неудовлетворительных оценок -20 %), учащиеся Дорской СОШ № (50 % к.з. и 70 % у.о. (в сентябре 0 к.з. и 40 % у.о.), средний балл – 3,5, неудовлетворительных оценок нет), у учащихся Белоколпской СОШ при 50 % к.з. и 70 % у.о. (в сентябре 33 % к.з. и 60 % у.о.) и  среднем балле – 3,5, количество неудовлетворительных оценок -50 %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чень низкие показатели у учащихся Муриковской СОШ (0 к.з. и 49 % у.о. (в сентябре 0 к.з. и 43 % у.о.), средний балл – 2,4, неудовлетворительных оценок -57 %),Ивашковской СОШ (0 к.з. и 50 % у.о. (в сентябре 0 к.з. и 40 % у.о.), средний балл – 2,5, неудовлетворительных оценок -50 %), Серединской СОШ (22 % к.з. и 54 % у.о. (в сентябре - 25 % к.з. и 53 % у.о.), средний балл – 2,7, неудовлетворительных оценок -56 %), Дубранивской СОШ (0 к.з. и 60 % у.о. (в сентябре 0 к.з. и 40 % у.о.), средний балл – 3, неудовлетворительных оценок нет). 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сравнении результатов этой контрольной работы с результатами декабрьской контрольной работы семиклассников прошлого года выявилось следующее: показатель качества знания повысился на 9 % (32%, было -23 %) , уровень обученности - на 4 % (61 %, было -57 %), количество неудовлетворительных снизилось  на 13 % (32 %, было -45 %), а средний балл повысился на 0,3 (3,1 было -2,8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лучшили показатели качества знаний по предмету по сравнению с сентябрьскими контрольными работами семиклассники Белоколпской СОШ, Бухоловской СОШ, Дорской СОШ, Шаховской гимназии. У учащихся Дубранивской, Ивашковской и Муриковской школ при нулевом показателе качества знаний результаты контрольных незначительно улучши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Администрациям школ необходимо проанализировать результаты контрольных и провести ряд мероприятий, способствующих повышению качества знаний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0:00Z</dcterms:created>
  <dc:creator>User</dc:creator>
  <dc:description/>
  <cp:keywords/>
  <dc:language>en-US</dc:language>
  <cp:lastModifiedBy>xcv</cp:lastModifiedBy>
  <cp:lastPrinted>2008-10-29T12:41:00Z</cp:lastPrinted>
  <dcterms:modified xsi:type="dcterms:W3CDTF">2009-02-02T12:54:00Z</dcterms:modified>
  <cp:revision>4</cp:revision>
  <dc:subject/>
  <dc:title>СПРАВКА</dc:title>
</cp:coreProperties>
</file>