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ШАХ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 Московской област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еализации мероприятия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«Приобретение учебно-лабораторного, учебного  оборудования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лекса мер по модернизации общего образования Московской области в 2013 году и на период до 2020 года, утвержденного постановлением Правительства Московской области от 12.03.2013 № 140/10</w:t>
      </w:r>
    </w:p>
    <w:p>
      <w:pPr>
        <w:pStyle w:val="Normal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ретение учебно-лабораторного оборудования для обучающихся 2-х  и 3-х классов образовательных учреждений, не получавших учебно-лабораторное оборудование для обучающихся 1-х и 2-х классов образовательных учреждений в 2011 и 2012 годах за счет средств федерального бюджета</w:t>
      </w:r>
    </w:p>
    <w:p>
      <w:pPr>
        <w:pStyle w:val="ListParagraph"/>
        <w:spacing w:lineRule="auto" w:line="24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701"/>
        <w:gridCol w:w="1417"/>
        <w:gridCol w:w="1276"/>
        <w:gridCol w:w="1418"/>
        <w:gridCol w:w="1275"/>
        <w:gridCol w:w="1418"/>
        <w:gridCol w:w="1275"/>
        <w:gridCol w:w="1418"/>
      </w:tblGrid>
      <w:tr>
        <w:trPr>
          <w:trHeight w:val="5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У, не получавших                                      учебно – лабораторное оборудование для обучающихся 1-х и 2-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счет средств федерального бюджета  в 2011 и в 2012 год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альная принадлежность </w:t>
            </w:r>
          </w:p>
          <w:p>
            <w:pPr>
              <w:pStyle w:val="Normal"/>
              <w:spacing w:lineRule="auto" w:line="240"/>
              <w:ind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род / село)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емое количество обучающихся с 01.09.20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омплектов оборуд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оличеству классов </w:t>
            </w:r>
          </w:p>
        </w:tc>
      </w:tr>
      <w:tr>
        <w:trPr>
          <w:trHeight w:val="11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ьной ступени обще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2-х класс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3-х класс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ов, (классов/компл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ов, (классов/         компл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ов, (классов/компл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Белоколп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Бухолов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Дор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Дубранив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Ивашков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Муриков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 Приобретение учебного оборудования для ресурсных центров – общеобразовательных учреждений в Московской области для введения федеральных государственных образовательных стандартов основного общего образования                                                      в 2013 – 2014 учебном году в 5-х классах* (далее – ФГОС ООО)</w:t>
      </w:r>
    </w:p>
    <w:p>
      <w:pPr>
        <w:pStyle w:val="Normal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538"/>
        <w:gridCol w:w="2552"/>
        <w:gridCol w:w="2268"/>
        <w:gridCol w:w="2410"/>
        <w:gridCol w:w="2409"/>
      </w:tblGrid>
      <w:tr>
        <w:trPr>
          <w:trHeight w:val="120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У – ресурсного центра для введ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ОО*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альная принадлежность </w:t>
            </w:r>
          </w:p>
          <w:p>
            <w:pPr>
              <w:pStyle w:val="Normal"/>
              <w:spacing w:lineRule="auto" w:line="240"/>
              <w:ind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род / село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емое количество обучающихс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5-х  классах  с 01.09.2013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 оборудования по количеству ресурсных центров</w:t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хс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pacing w:lineRule="auto" w:line="240"/>
              <w:ind w:left="-180" w:right="-83" w:firstLine="7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Шаховская средняя общеобразовательная школа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Шаховская гимназ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spacing w:lineRule="auto" w:line="240"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Шаховского муниципального района ________________________ З.А. Гаджие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добрено решением  муниципального  совета  по образованию:   протокол заседания от 21.03.2013 г. №3 (выписка  из протокола прилагается)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Исполнитель:    ___________ Н.Н. Лазута,  тел. 8(496)37-3-31-68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«16»апреля 2013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31:00Z</dcterms:created>
  <dc:creator>Admin</dc:creator>
  <dc:description/>
  <cp:keywords/>
  <dc:language>en-US</dc:language>
  <cp:lastModifiedBy>Admin</cp:lastModifiedBy>
  <cp:lastPrinted>2013-04-16T17:32:00Z</cp:lastPrinted>
  <dcterms:modified xsi:type="dcterms:W3CDTF">2013-04-16T13:33:00Z</dcterms:modified>
  <cp:revision>4</cp:revision>
  <dc:subject/>
  <dc:title/>
</cp:coreProperties>
</file>