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Московской области  в целях организации и проведения единого государственного экзамена в 2009 году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досрочной сдачи ЕГЭ - с 21 апреля 2009 года по 30 апреля 2009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ые сроки сдачи ЕГЭ – с 26 мая 2009 года по 19 июня 2009 г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ует,  что для участия в ЕГЭ выпускники  текущего года, а также выпускники прошлых лет и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учреждениях начального и среднего профессионального образования, а также лица, получившие среднее (полное) общее образование в иностранных образовательных учреждениях подают заявление с указанием перечня общеобразовательных предметов, по которым планируют сдать ЕГЭ в текущем году до 1 марта 2009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текущего года и обучающиеся в образовательных учреждениях начального и среднего профессионального образования подают указанное заявление в образовательное учреждение, в котором они осваивали программы среднего (полного)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прошлых лет,  а также лица,  получившие среднее (полное) общее образование в иностранных образовательных учреждениях подают указанное заявление в органы местного самоуправления, осуществляющие полномочия в сфере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олучившие среднее (полное) общее образование в иностранных образовательных учреждениях, а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выпускники</w:t>
      </w:r>
      <w:r>
        <w:rPr>
          <w:rFonts w:cs="Times New Roman" w:ascii="Times New Roman" w:hAnsi="Times New Roman"/>
          <w:sz w:val="24"/>
          <w:szCs w:val="24"/>
        </w:rPr>
        <w:t xml:space="preserve"> учреждений начального и среднего профессионального образования, не имевшие возможность участвовать в ЕГЭ в период досрочной сдачи единого государственного экзамена и в период основных сроков сдачи ЕГЭ,  имеют возможность до 5 июля подать заявление на участие в ЕГЭ в период с 7 июля 2009 года по 17 июл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а Московской области</w:t>
        <w:tab/>
        <w:tab/>
        <w:tab/>
        <w:tab/>
        <w:tab/>
        <w:t xml:space="preserve">        Л.Н. Антон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1:00Z</dcterms:created>
  <dc:creator>GEG</dc:creator>
  <dc:description/>
  <cp:keywords/>
  <dc:language>en-US</dc:language>
  <cp:lastModifiedBy>xcv</cp:lastModifiedBy>
  <cp:lastPrinted>2009-01-22T15:56:00Z</cp:lastPrinted>
  <dcterms:modified xsi:type="dcterms:W3CDTF">2009-02-19T14:51:00Z</dcterms:modified>
  <cp:revision>2</cp:revision>
  <dc:subject/>
  <dc:title>23</dc:title>
</cp:coreProperties>
</file>